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3" w:after="0"/>
        <w:ind w:right="2751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附件</w:t>
      </w:r>
    </w:p>
    <w:p>
      <w:pPr>
        <w:pStyle w:val="TextBody"/>
        <w:spacing w:before="123" w:after="0"/>
        <w:ind w:right="2751" w:firstLine="2521"/>
        <w:rPr/>
      </w:pPr>
      <w:r>
        <w:rPr/>
        <w:t>注销、撤销农机推广鉴定证书的企业及产品汇总表</w:t>
      </w:r>
    </w:p>
    <w:tbl>
      <w:tblPr>
        <w:tblW w:w="1381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2" w:hanging="0"/>
              <w:jc w:val="left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9" w:hanging="0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4" w:right="50" w:hanging="0"/>
              <w:jc w:val="left"/>
              <w:rPr/>
            </w:pPr>
            <w:r>
              <w:rPr/>
              <w:t>现：常力工贸有限公司（原：山东常发工贸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98" w:right="95" w:hanging="0"/>
              <w:rPr/>
            </w:pPr>
            <w:r>
              <w:rPr/>
              <w:t>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165" w:hanging="0"/>
              <w:jc w:val="left"/>
              <w:rPr/>
            </w:pPr>
            <w:r>
              <w:rPr/>
              <w:t>B2016TJ32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6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0"/>
              <w:ind w:left="14" w:right="50" w:hanging="0"/>
              <w:jc w:val="left"/>
              <w:rPr/>
            </w:pPr>
            <w:r>
              <w:rPr/>
              <w:t>现：常力工贸有限公司（原：山东常发工贸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98" w:right="95" w:hanging="0"/>
              <w:rPr/>
            </w:pPr>
            <w:r>
              <w:rPr/>
              <w:t>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65" w:hanging="0"/>
              <w:jc w:val="left"/>
              <w:rPr/>
            </w:pPr>
            <w:r>
              <w:rPr/>
              <w:t>B2016TJ323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6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0"/>
              <w:ind w:left="14" w:right="50" w:hanging="0"/>
              <w:jc w:val="left"/>
              <w:rPr/>
            </w:pPr>
            <w:r>
              <w:rPr/>
              <w:t>现：常力工贸有限公司（原：山东常发工贸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98" w:right="95" w:hanging="0"/>
              <w:rPr/>
            </w:pPr>
            <w:r>
              <w:rPr/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65" w:hanging="0"/>
              <w:jc w:val="left"/>
              <w:rPr/>
            </w:pPr>
            <w:r>
              <w:rPr/>
              <w:t>B2016TJ323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6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0"/>
              <w:ind w:left="14" w:right="50" w:hanging="0"/>
              <w:jc w:val="left"/>
              <w:rPr/>
            </w:pPr>
            <w:r>
              <w:rPr/>
              <w:t>现：常力工贸有限公司（原：山东常发工贸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98" w:right="95" w:hanging="0"/>
              <w:rPr/>
            </w:pPr>
            <w:r>
              <w:rPr/>
              <w:t>1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65" w:hanging="0"/>
              <w:jc w:val="left"/>
              <w:rPr/>
            </w:pPr>
            <w:r>
              <w:rPr/>
              <w:t>B2016TJ323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6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9" w:hanging="0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1" w:after="0"/>
              <w:ind w:left="14" w:right="50" w:hanging="0"/>
              <w:jc w:val="left"/>
              <w:rPr/>
            </w:pPr>
            <w:r>
              <w:rPr/>
              <w:t>现：常力工贸有限公司（原：山东常发工贸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98" w:right="95" w:hanging="0"/>
              <w:rPr/>
            </w:pPr>
            <w:r>
              <w:rPr/>
              <w:t>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165" w:hanging="0"/>
              <w:jc w:val="left"/>
              <w:rPr/>
            </w:pPr>
            <w:r>
              <w:rPr/>
              <w:t>B2016TJ323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before="0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6TJ323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6TJ323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604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7TJ322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804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7TJ322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2104-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8TJ321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14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jc w:val="left"/>
              <w:rPr/>
            </w:pPr>
            <w:r>
              <w:rPr/>
              <w:t>B2016TJ323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6TJ323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</w:tbl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2" w:hanging="0"/>
              <w:jc w:val="left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5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7TJ322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604-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8TJ32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804-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8TJ321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6TJ323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jc w:val="left"/>
              <w:rPr/>
            </w:pPr>
            <w:r>
              <w:rPr/>
              <w:t>B2017TJ322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7TJ322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7TJ322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004B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8TJ3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13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8TJ3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500-Y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6TJ323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454-Y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jc w:val="left"/>
              <w:rPr/>
            </w:pPr>
            <w:r>
              <w:rPr/>
              <w:t>B2016TJ323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404-Y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6TJ323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60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7TJ322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65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7TJ322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554-Y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8TJ430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left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80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jc w:val="left"/>
              <w:rPr/>
            </w:pPr>
            <w:r>
              <w:rPr/>
              <w:t>B2018TJ430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jc w:val="left"/>
              <w:rPr/>
            </w:pPr>
            <w:r>
              <w:rPr/>
              <w:t>撤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腾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0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奥利达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ALD18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奥利达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ALD1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奥利达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ALD2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7)</w:t>
            </w:r>
            <w:r>
              <w:rPr/>
              <w:t>第（</w:t>
            </w:r>
            <w:r>
              <w:rPr/>
              <w:t>0281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S2017TJ01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潍坊奥利达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>ALD2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5" w:hanging="0"/>
              <w:rPr/>
            </w:pPr>
            <w:r>
              <w:rPr/>
              <w:t>苏农机</w:t>
            </w:r>
            <w:r>
              <w:rPr/>
              <w:t>(2017)</w:t>
            </w:r>
            <w:r>
              <w:rPr/>
              <w:t>第（</w:t>
            </w:r>
            <w:r>
              <w:rPr/>
              <w:t>0282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S2017TJ01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奥利达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ALD24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7)</w:t>
            </w:r>
            <w:r>
              <w:rPr/>
              <w:t>第（</w:t>
            </w:r>
            <w:r>
              <w:rPr/>
              <w:t>0283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right="38" w:hanging="0"/>
              <w:rPr/>
            </w:pPr>
            <w:r>
              <w:rPr/>
              <w:t>S2017TJ01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奥利达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ALD2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5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9TJ32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奥利达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ALD2204-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5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9TJ32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东科重工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K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东科重工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K1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潍坊东科重工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DK2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8TJ32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东科重工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K2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1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东科重工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K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东科重工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K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东科重工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K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2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1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1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>奥维</w:t>
            </w:r>
            <w:r>
              <w:rPr/>
              <w:t>-14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B2017TJ323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8)</w:t>
            </w:r>
            <w:r>
              <w:rPr/>
              <w:t>第（</w:t>
            </w:r>
            <w:r>
              <w:rPr/>
              <w:t>0044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3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24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8)</w:t>
            </w:r>
            <w:r>
              <w:rPr/>
              <w:t>第（</w:t>
            </w:r>
            <w:r>
              <w:rPr/>
              <w:t>0045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3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180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8)</w:t>
            </w:r>
            <w:r>
              <w:rPr/>
              <w:t>第（</w:t>
            </w:r>
            <w:r>
              <w:rPr/>
              <w:t>0046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3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1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8)</w:t>
            </w:r>
            <w:r>
              <w:rPr/>
              <w:t>第（</w:t>
            </w:r>
            <w:r>
              <w:rPr/>
              <w:t>0047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3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1804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321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>奥维</w:t>
            </w:r>
            <w:r>
              <w:rPr/>
              <w:t>-2104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B2018TJ32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5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8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77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市奥维五金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奥维</w:t>
            </w:r>
            <w:r>
              <w:rPr/>
              <w:t>-804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9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321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迪尔津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JT1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0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潍坊迪尔津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JT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B2017TJ320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迪尔津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JT2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7)</w:t>
            </w:r>
            <w:r>
              <w:rPr/>
              <w:t>第（</w:t>
            </w:r>
            <w:r>
              <w:rPr/>
              <w:t>0289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迪尔津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JT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6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迪尔津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JT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9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0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迪尔津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JT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8)</w:t>
            </w:r>
            <w:r>
              <w:rPr/>
              <w:t>第（</w:t>
            </w:r>
            <w:r>
              <w:rPr/>
              <w:t>0369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迪尔津拖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JT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8)</w:t>
            </w:r>
            <w:r>
              <w:rPr/>
              <w:t>第（</w:t>
            </w:r>
            <w:r>
              <w:rPr/>
              <w:t>0370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95" w:hanging="0"/>
              <w:rPr/>
            </w:pPr>
            <w:r>
              <w:rPr>
                <w:spacing w:val="-53"/>
              </w:rPr>
              <w:t>现：</w:t>
            </w:r>
            <w:r>
              <w:rPr/>
              <w:t>M2</w:t>
            </w:r>
            <w:r>
              <w:rPr>
                <w:spacing w:val="-3"/>
              </w:rPr>
              <w:t>6</w:t>
            </w:r>
            <w:r>
              <w:rPr/>
              <w:t>0</w:t>
            </w:r>
            <w:r>
              <w:rPr>
                <w:spacing w:val="-1"/>
              </w:rPr>
              <w:t>4</w:t>
            </w:r>
            <w:r>
              <w:rPr/>
              <w:t>-</w:t>
            </w:r>
            <w:r>
              <w:rPr>
                <w:spacing w:val="-3"/>
              </w:rPr>
              <w:t>N</w:t>
            </w:r>
            <w:r>
              <w:rPr>
                <w:spacing w:val="-106"/>
              </w:rPr>
              <w:t>P</w:t>
            </w:r>
            <w:r>
              <w:rPr/>
              <w:t>（</w:t>
            </w:r>
            <w:r>
              <w:rPr>
                <w:spacing w:val="-54"/>
              </w:rPr>
              <w:t>原：</w:t>
            </w:r>
            <w:r>
              <w:rPr/>
              <w:t>M26</w:t>
            </w:r>
            <w:r>
              <w:rPr>
                <w:spacing w:val="-3"/>
              </w:rPr>
              <w:t>0</w:t>
            </w:r>
            <w:r>
              <w:rPr>
                <w:spacing w:val="-1"/>
              </w:rPr>
              <w:t>4</w:t>
            </w:r>
            <w:r>
              <w:rPr/>
              <w:t>-K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-114" w:right="67" w:hanging="0"/>
              <w:rPr/>
            </w:pPr>
            <w:r>
              <w:rPr>
                <w:spacing w:val="-15"/>
              </w:rPr>
              <w:t>）</w:t>
            </w:r>
            <w:r>
              <w:rPr>
                <w:spacing w:val="-4"/>
              </w:rPr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8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B2017TJ23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5" w:hanging="0"/>
              <w:rPr/>
            </w:pPr>
            <w:r>
              <w:rPr>
                <w:spacing w:val="-53"/>
              </w:rPr>
              <w:t>现：</w:t>
            </w:r>
            <w:r>
              <w:rPr/>
              <w:t>M2</w:t>
            </w:r>
            <w:r>
              <w:rPr>
                <w:spacing w:val="-3"/>
              </w:rPr>
              <w:t>4</w:t>
            </w:r>
            <w:r>
              <w:rPr/>
              <w:t>0</w:t>
            </w:r>
            <w:r>
              <w:rPr>
                <w:spacing w:val="-1"/>
              </w:rPr>
              <w:t>4</w:t>
            </w:r>
            <w:r>
              <w:rPr/>
              <w:t>-</w:t>
            </w:r>
            <w:r>
              <w:rPr>
                <w:spacing w:val="-3"/>
              </w:rPr>
              <w:t>N</w:t>
            </w:r>
            <w:r>
              <w:rPr>
                <w:spacing w:val="-106"/>
              </w:rPr>
              <w:t>P</w:t>
            </w:r>
            <w:r>
              <w:rPr/>
              <w:t>（</w:t>
            </w:r>
            <w:r>
              <w:rPr>
                <w:spacing w:val="-54"/>
              </w:rPr>
              <w:t>原：</w:t>
            </w:r>
            <w:r>
              <w:rPr/>
              <w:t>M24</w:t>
            </w:r>
            <w:r>
              <w:rPr>
                <w:spacing w:val="-3"/>
              </w:rPr>
              <w:t>0</w:t>
            </w:r>
            <w:r>
              <w:rPr>
                <w:spacing w:val="-1"/>
              </w:rPr>
              <w:t>4</w:t>
            </w:r>
            <w:r>
              <w:rPr/>
              <w:t>-K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14" w:right="67" w:hanging="0"/>
              <w:rPr/>
            </w:pPr>
            <w:r>
              <w:rPr>
                <w:spacing w:val="-15"/>
              </w:rPr>
              <w:t>）</w:t>
            </w:r>
            <w:r>
              <w:rPr>
                <w:spacing w:val="-4"/>
              </w:rPr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8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23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95" w:hanging="0"/>
              <w:rPr/>
            </w:pPr>
            <w:r>
              <w:rPr>
                <w:spacing w:val="-53"/>
              </w:rPr>
              <w:t>现：</w:t>
            </w:r>
            <w:r>
              <w:rPr/>
              <w:t>M2</w:t>
            </w:r>
            <w:r>
              <w:rPr>
                <w:spacing w:val="-3"/>
              </w:rPr>
              <w:t>2</w:t>
            </w:r>
            <w:r>
              <w:rPr/>
              <w:t>0</w:t>
            </w:r>
            <w:r>
              <w:rPr>
                <w:spacing w:val="-1"/>
              </w:rPr>
              <w:t>4</w:t>
            </w:r>
            <w:r>
              <w:rPr/>
              <w:t>-</w:t>
            </w:r>
            <w:r>
              <w:rPr>
                <w:spacing w:val="-3"/>
              </w:rPr>
              <w:t>N</w:t>
            </w:r>
            <w:r>
              <w:rPr>
                <w:spacing w:val="-106"/>
              </w:rPr>
              <w:t>P</w:t>
            </w:r>
            <w:r>
              <w:rPr/>
              <w:t>（</w:t>
            </w:r>
            <w:r>
              <w:rPr>
                <w:spacing w:val="-54"/>
              </w:rPr>
              <w:t>原：</w:t>
            </w:r>
            <w:r>
              <w:rPr/>
              <w:t>M22</w:t>
            </w:r>
            <w:r>
              <w:rPr>
                <w:spacing w:val="-3"/>
              </w:rPr>
              <w:t>0</w:t>
            </w:r>
            <w:r>
              <w:rPr>
                <w:spacing w:val="-1"/>
              </w:rPr>
              <w:t>4</w:t>
            </w:r>
            <w:r>
              <w:rPr/>
              <w:t>-K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114" w:right="67" w:hanging="0"/>
              <w:rPr/>
            </w:pPr>
            <w:r>
              <w:rPr>
                <w:spacing w:val="-15"/>
              </w:rPr>
              <w:t>）</w:t>
            </w:r>
            <w:r>
              <w:rPr>
                <w:spacing w:val="-4"/>
              </w:rPr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08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23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M3004-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2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322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1004-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904-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7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7TJ323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1504-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1604-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1804-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1604-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>YX704-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7TJ323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554-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1804-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8)</w:t>
            </w:r>
            <w:r>
              <w:rPr/>
              <w:t>第（</w:t>
            </w:r>
            <w:r>
              <w:rPr/>
              <w:t>0177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S2018TJ010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2204-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8)</w:t>
            </w:r>
            <w:r>
              <w:rPr/>
              <w:t>第（</w:t>
            </w:r>
            <w:r>
              <w:rPr/>
              <w:t>0178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S2018TJ01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1304-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1404-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/>
            </w:pPr>
            <w:r>
              <w:rPr/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>YX604-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7TJ323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45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0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604-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0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5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英轩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YX504D-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0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rPr/>
            </w:pPr>
            <w:r>
              <w:rPr/>
              <w:t>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泗州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HT-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9TJ0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9TJ0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9" w:hanging="0"/>
              <w:rPr/>
            </w:pPr>
            <w:r>
              <w:rPr/>
              <w:t>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泗州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HT-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9TJ0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9TJ0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9" w:hanging="0"/>
              <w:rPr/>
            </w:pPr>
            <w:r>
              <w:rPr/>
              <w:t>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泗州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HT-100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9TJ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9TJ0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9" w:hanging="0"/>
              <w:rPr/>
            </w:pPr>
            <w:r>
              <w:rPr/>
              <w:t>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泗州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HT-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8TJ0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8TJ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9" w:hanging="0"/>
              <w:rPr/>
            </w:pPr>
            <w:r>
              <w:rPr/>
              <w:t>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金福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恒泰奔野 </w:t>
            </w:r>
            <w:r>
              <w:rPr/>
              <w:t>80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9" w:hanging="0"/>
              <w:rPr/>
            </w:pPr>
            <w:r>
              <w:rPr/>
              <w:t>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潍坊金福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 xml:space="preserve">恒泰奔野 </w:t>
            </w:r>
            <w:r>
              <w:rPr/>
              <w:t>70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8TJ2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9" w:hanging="0"/>
              <w:rPr/>
            </w:pPr>
            <w:r>
              <w:rPr/>
              <w:t>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B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231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9" w:hanging="0"/>
              <w:rPr/>
            </w:pPr>
            <w:r>
              <w:rPr/>
              <w:t>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B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231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B1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231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B14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23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DR16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7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>DR18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8TJ23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R2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7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DR22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6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9TJ34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DR20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6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9TJ34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R70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5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9TJ32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凯斯迪尔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DR80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5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9TJ321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50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2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2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8TJ230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1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1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90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80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773" w:hanging="0"/>
              <w:jc w:val="both"/>
              <w:rPr/>
            </w:pPr>
            <w:r>
              <w:rPr/>
              <w:t xml:space="preserve">雷木 </w:t>
            </w:r>
            <w:r>
              <w:rPr/>
              <w:t>604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739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金王子</w:t>
            </w:r>
            <w:r>
              <w:rPr/>
              <w:t>-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3" w:right="93" w:hanging="0"/>
              <w:rPr/>
            </w:pPr>
            <w:r>
              <w:rPr/>
              <w:t>HBNJ2019TJ0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739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金王子</w:t>
            </w:r>
            <w:r>
              <w:rPr/>
              <w:t>-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739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金王子</w:t>
            </w:r>
            <w:r>
              <w:rPr/>
              <w:t>-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88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金王子</w:t>
            </w:r>
            <w:r>
              <w:rPr/>
              <w:t>-1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9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雷木 </w:t>
            </w:r>
            <w:r>
              <w:rPr/>
              <w:t>90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11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3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5" w:hanging="0"/>
              <w:rPr/>
            </w:pPr>
            <w:r>
              <w:rPr/>
              <w:t xml:space="preserve">雷木 </w:t>
            </w:r>
            <w:r>
              <w:rPr/>
              <w:t>704-D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5" w:hanging="0"/>
              <w:rPr/>
            </w:pPr>
            <w:r>
              <w:rPr/>
              <w:t xml:space="preserve">雷木 </w:t>
            </w:r>
            <w:r>
              <w:rPr/>
              <w:t>604-D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40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55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8TJ43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6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604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50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454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604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5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8TJ43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504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6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43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7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8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9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京山三雷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雷木 </w:t>
            </w:r>
            <w:r>
              <w:rPr/>
              <w:t>12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50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昊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773" w:hanging="0"/>
              <w:jc w:val="both"/>
              <w:rPr/>
            </w:pPr>
            <w:r>
              <w:rPr/>
              <w:t xml:space="preserve">昊田 </w:t>
            </w:r>
            <w:r>
              <w:rPr/>
              <w:t>18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新 </w:t>
            </w:r>
            <w:r>
              <w:rPr/>
              <w:t>2019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8" w:hanging="0"/>
              <w:rPr/>
            </w:pPr>
            <w:r>
              <w:rPr/>
              <w:t>65JD2019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昊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昊田 </w:t>
            </w:r>
            <w:r>
              <w:rPr/>
              <w:t>2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新 </w:t>
            </w:r>
            <w:r>
              <w:rPr/>
              <w:t>2019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8" w:hanging="0"/>
              <w:rPr/>
            </w:pPr>
            <w:r>
              <w:rPr/>
              <w:t>65JD2019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昊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昊田 </w:t>
            </w:r>
            <w:r>
              <w:rPr/>
              <w:t>2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新 </w:t>
            </w:r>
            <w:r>
              <w:rPr/>
              <w:t>20190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8" w:hanging="0"/>
              <w:rPr/>
            </w:pPr>
            <w:r>
              <w:rPr/>
              <w:t>65JD2019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潍坊昊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773" w:hanging="0"/>
              <w:jc w:val="both"/>
              <w:rPr/>
            </w:pPr>
            <w:r>
              <w:rPr/>
              <w:t xml:space="preserve">昊田 </w:t>
            </w:r>
            <w:r>
              <w:rPr/>
              <w:t>16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新 </w:t>
            </w:r>
            <w:r>
              <w:rPr/>
              <w:t>20190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8" w:hanging="0"/>
              <w:rPr/>
            </w:pPr>
            <w:r>
              <w:rPr/>
              <w:t>65JD20190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山东华山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26" w:hanging="0"/>
              <w:jc w:val="both"/>
              <w:rPr/>
            </w:pPr>
            <w:r>
              <w:rPr/>
              <w:t xml:space="preserve">华苑 </w:t>
            </w:r>
            <w:r>
              <w:rPr/>
              <w:t>904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0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B2018TJ231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华山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华苑 </w:t>
            </w:r>
            <w:r>
              <w:rPr/>
              <w:t>804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0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23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华山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773" w:hanging="0"/>
              <w:jc w:val="both"/>
              <w:rPr/>
            </w:pPr>
            <w:r>
              <w:rPr/>
              <w:t xml:space="preserve">华苑 </w:t>
            </w:r>
            <w:r>
              <w:rPr/>
              <w:t>12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231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华山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华苑 </w:t>
            </w:r>
            <w:r>
              <w:rPr/>
              <w:t>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0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231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华山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华苑 </w:t>
            </w:r>
            <w:r>
              <w:rPr/>
              <w:t>9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0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231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华山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26" w:hanging="0"/>
              <w:jc w:val="both"/>
              <w:rPr/>
            </w:pPr>
            <w:r>
              <w:rPr/>
              <w:t xml:space="preserve">华苑 </w:t>
            </w:r>
            <w:r>
              <w:rPr/>
              <w:t>6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231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山东华山拖拉机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26" w:hanging="0"/>
              <w:jc w:val="both"/>
              <w:rPr/>
            </w:pPr>
            <w:r>
              <w:rPr/>
              <w:t xml:space="preserve">华苑 </w:t>
            </w:r>
            <w:r>
              <w:rPr/>
              <w:t>1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B2018TJ231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飞迅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715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飞驰 </w:t>
            </w:r>
            <w:r>
              <w:rPr/>
              <w:t>FS2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9TJ3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飞迅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715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飞驰 </w:t>
            </w:r>
            <w:r>
              <w:rPr/>
              <w:t>FD1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9TJ3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飞迅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715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飞驰 </w:t>
            </w:r>
            <w:r>
              <w:rPr/>
              <w:t>FA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9TJ3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飞迅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715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飞驰 </w:t>
            </w:r>
            <w:r>
              <w:rPr/>
              <w:t>FA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9TJ3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飞迅驰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88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飞驰</w:t>
            </w:r>
            <w:r>
              <w:rPr/>
              <w:t>-FC1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新 </w:t>
            </w:r>
            <w:r>
              <w:rPr/>
              <w:t>2018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8" w:hanging="0"/>
              <w:rPr/>
            </w:pPr>
            <w:r>
              <w:rPr/>
              <w:t>65JD2018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济宁市兖州区华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金星泰山 </w:t>
            </w:r>
            <w:r>
              <w:rPr/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6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1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济宁市兖州区华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金星泰山 </w:t>
            </w:r>
            <w:r>
              <w:rPr/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6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1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济宁市兖州区华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金星泰山 </w:t>
            </w:r>
            <w:r>
              <w:rPr/>
              <w:t>4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6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1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3" w:right="93" w:hanging="0"/>
              <w:rPr/>
            </w:pPr>
            <w:r>
              <w:rPr/>
              <w:t>HBNJ2019TJ0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1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1204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604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404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3" w:right="93" w:hanging="0"/>
              <w:rPr/>
            </w:pPr>
            <w:r>
              <w:rPr/>
              <w:t>HBNJ2019TJ0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欧迪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 xml:space="preserve">宁拖 </w:t>
            </w:r>
            <w:r>
              <w:rPr/>
              <w:t>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 xml:space="preserve">鄂 </w:t>
            </w:r>
            <w:r>
              <w:rPr/>
              <w:t>20191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93" w:hanging="0"/>
              <w:rPr/>
            </w:pPr>
            <w:r>
              <w:rPr/>
              <w:t>HBNJ2019TJ0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FL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88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S2019TJ011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FL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89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S2019TJ011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FL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90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S2019TJ011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FL1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91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S2019TJ011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FL1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92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FL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93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1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FL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94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1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FL2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95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1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天津市富雷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FL24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right="5" w:hanging="0"/>
              <w:rPr/>
            </w:pPr>
            <w:r>
              <w:rPr/>
              <w:t>苏农机</w:t>
            </w:r>
            <w:r>
              <w:rPr/>
              <w:t>(2019)</w:t>
            </w:r>
            <w:r>
              <w:rPr/>
              <w:t>第（</w:t>
            </w:r>
            <w:r>
              <w:rPr/>
              <w:t>0196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S2019TJ011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亚丰农业机械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YF1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7)</w:t>
            </w:r>
            <w:r>
              <w:rPr/>
              <w:t>第（</w:t>
            </w:r>
            <w:r>
              <w:rPr/>
              <w:t>0279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1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亚丰农业机械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YF18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" w:right="5" w:hanging="0"/>
              <w:rPr/>
            </w:pPr>
            <w:r>
              <w:rPr/>
              <w:t>苏农机</w:t>
            </w:r>
            <w:r>
              <w:rPr/>
              <w:t>(2017)</w:t>
            </w:r>
            <w:r>
              <w:rPr/>
              <w:t>第（</w:t>
            </w:r>
            <w:r>
              <w:rPr/>
              <w:t>0280</w:t>
            </w:r>
            <w:r>
              <w:rPr/>
              <w:t>）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亚丰农业机械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YF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0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B2018TJ322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07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0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B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0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S2019TJ0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0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6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1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2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3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4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5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ZY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170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0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ZY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171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0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ZY5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172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0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浙江中野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>ZY45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173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S2018TJ01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苏缘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SY504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7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1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0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苏缘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SY654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7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2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苏缘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SY1204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7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3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0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苏缘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SY1404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4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7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4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7TJ010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1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166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0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1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167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S2018TJ010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5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16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0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45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16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0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6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7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6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20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21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22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2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23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S2019TJ010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宁波宁奔奔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024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9TJ010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4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0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4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1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50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2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3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2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7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4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5" w:hanging="0"/>
              <w:rPr/>
            </w:pPr>
            <w:r>
              <w:rPr/>
              <w:t>S2018TJ011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5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6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1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7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江苏骏诚光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 xml:space="preserve">黄海金牛 </w:t>
            </w:r>
            <w:r>
              <w:rPr/>
              <w:t>2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right="5" w:hanging="0"/>
              <w:rPr/>
            </w:pPr>
            <w:r>
              <w:rPr>
                <w:spacing w:val="-5"/>
              </w:rPr>
              <w:t>苏农机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018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第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0319</w:t>
            </w:r>
            <w:r>
              <w:rPr>
                <w:spacing w:val="-3"/>
              </w:rPr>
              <w:t>）</w:t>
            </w:r>
            <w:r>
              <w:rPr>
                <w:spacing w:val="-10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5" w:hanging="0"/>
              <w:rPr/>
            </w:pPr>
            <w:r>
              <w:rPr/>
              <w:t>S2018TJ011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山东天海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GA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2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吉林浙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ZY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吉林浙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ZY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2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CQ14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7TJ4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7TJ4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2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1" w:right="95" w:hanging="0"/>
              <w:rPr/>
            </w:pPr>
            <w:r>
              <w:rPr/>
              <w:t>CQ15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hanging="0"/>
              <w:rPr/>
            </w:pPr>
            <w:r>
              <w:rPr/>
              <w:t>2017TJ4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6" w:right="93" w:hanging="0"/>
              <w:rPr/>
            </w:pPr>
            <w:r>
              <w:rPr/>
              <w:t>2017TJ4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CQ165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7TJ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7TJ4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CQ185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7TJ4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7TJ4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CQ2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7TJ4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7TJ4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CQ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8TJ0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8TJ0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CQ1504-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8TJ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8TJ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2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CQ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hanging="0"/>
              <w:rPr/>
            </w:pPr>
            <w:r>
              <w:rPr/>
              <w:t>2018TJ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6" w:right="93" w:hanging="0"/>
              <w:rPr/>
            </w:pPr>
            <w:r>
              <w:rPr/>
              <w:t>2018TJ0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CQ10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8TJ0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8TJ0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CQ12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8TJ0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8TJ0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" w:right="95" w:hanging="0"/>
              <w:rPr/>
            </w:pPr>
            <w:r>
              <w:rPr/>
              <w:t>CQ904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9TJ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9TJ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CQ1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9TJ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9TJ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CQ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9TJ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9TJ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31"/>
        <w:gridCol w:w="1134"/>
        <w:gridCol w:w="2552"/>
        <w:gridCol w:w="1208"/>
        <w:gridCol w:w="2722"/>
        <w:gridCol w:w="1602"/>
        <w:gridCol w:w="891"/>
      </w:tblGrid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2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78" w:right="1270" w:hanging="0"/>
              <w:rPr>
                <w:b/>
                <w:b/>
              </w:rPr>
            </w:pPr>
            <w:r>
              <w:rPr>
                <w:b/>
              </w:rPr>
              <w:t>生产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9" w:right="13" w:hanging="0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44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产品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4" w:right="52" w:hanging="0"/>
              <w:rPr>
                <w:b/>
                <w:b/>
              </w:rPr>
            </w:pPr>
            <w:r>
              <w:rPr>
                <w:b/>
              </w:rPr>
              <w:t>所属品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>
                <w:b/>
                <w:b/>
              </w:rPr>
            </w:pPr>
            <w:r>
              <w:rPr>
                <w:b/>
              </w:rPr>
              <w:t>鉴定报告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安徽省传奇农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CQ2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/>
            </w:pPr>
            <w:r>
              <w:rPr/>
              <w:t>2019TJ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6" w:right="93" w:hanging="0"/>
              <w:rPr/>
            </w:pPr>
            <w:r>
              <w:rPr/>
              <w:t>2019TJ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撤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勇猛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44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YM1504-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71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勇猛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44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YM1804-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0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L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2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BL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7TJ323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L6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97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BL16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L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8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L1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right="95" w:hanging="0"/>
              <w:rPr/>
            </w:pPr>
            <w:r>
              <w:rPr/>
              <w:t>BL2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7TJ323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65" w:hanging="0"/>
              <w:rPr/>
            </w:pPr>
            <w:r>
              <w:rPr/>
              <w:t>2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9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" w:right="95" w:hanging="0"/>
              <w:rPr/>
            </w:pPr>
            <w:r>
              <w:rPr/>
              <w:t>BL2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805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4" w:right="93" w:hanging="0"/>
              <w:rPr/>
            </w:pPr>
            <w:r>
              <w:rPr/>
              <w:t>B2018TJ321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97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BL2004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2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2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  <w:tr>
        <w:trPr>
          <w:trHeight w:val="4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65" w:hanging="0"/>
              <w:rPr/>
            </w:pPr>
            <w:r>
              <w:rPr/>
              <w:t>2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/>
            </w:pPr>
            <w:r>
              <w:rPr/>
              <w:t>临沂宝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" w:right="14" w:hanging="0"/>
              <w:rPr/>
            </w:pP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897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BL2004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6" w:right="52" w:hanging="0"/>
              <w:rPr/>
            </w:pPr>
            <w:r>
              <w:rPr/>
              <w:t>轮式拖拉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right="2" w:hanging="0"/>
              <w:rPr/>
            </w:pPr>
            <w:r>
              <w:rPr/>
              <w:t xml:space="preserve">部 </w:t>
            </w:r>
            <w:r>
              <w:rPr/>
              <w:t>20190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4" w:right="93" w:hanging="0"/>
              <w:rPr/>
            </w:pPr>
            <w:r>
              <w:rPr/>
              <w:t>B2018TJ322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1" w:hanging="0"/>
              <w:rPr/>
            </w:pPr>
            <w:r>
              <w:rPr/>
              <w:t>注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109" w:after="0"/>
      <w:ind w:left="14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48:00Z</dcterms:created>
  <dc:creator>陈艳</dc:creator>
  <dc:description/>
  <dc:language>en-US</dc:language>
  <cp:lastModifiedBy>nj</cp:lastModifiedBy>
  <dcterms:modified xsi:type="dcterms:W3CDTF">2020-02-20T09:36:39Z</dcterms:modified>
  <cp:revision>3</cp:revision>
  <dc:subject/>
  <dc:title>关于转发《农业农村部农业机械化管理司关于严肃处理伪造、冒用拖拉机翻倾防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